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s and Scien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ASC 750</w:t>
        <w:tab/>
        <w:t>A Multidisciplinary Seminar for Artists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MULTIDISC. ARTS SEM.</w:t>
        <w:tab/>
        <w:tab/>
        <w:t xml:space="preserve">                                 G</w:t>
        <w:tab/>
        <w:t xml:space="preserve">                          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  <w:t>Spring</w:t>
        <w:tab/>
        <w:t>X</w:t>
        <w:tab/>
        <w:t>Year 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 xml:space="preserve">A seminar for graduate student artists in all fields, in which the process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 art-making is examined through presentation and discussion of student work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  <w:t>Spring</w:t>
        <w:tab/>
        <w:tab/>
        <w:t>Distribution of class time/contact hours:      1  3-H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  <w:t>Permission of instructor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312434635"/>
      <w:bookmarkStart w:id="1" w:name="__Fieldmark__0_331243463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312434635"/>
      <w:bookmarkStart w:id="3" w:name="__Fieldmark__1_3312434635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312434635"/>
      <w:bookmarkStart w:id="5" w:name="__Fieldmark__2_3312434635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Honors Statement: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312434635"/>
      <w:bookmarkStart w:id="7" w:name="__Fieldmark__3_3312434635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  <w:tab/>
        <w:t xml:space="preserve">No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312434635"/>
      <w:bookmarkStart w:id="9" w:name="__Fieldmark__4_3312434635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GEC: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312434635"/>
      <w:bookmarkStart w:id="11" w:name="__Fieldmark__5_3312434635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312434635"/>
      <w:bookmarkStart w:id="13" w:name="__Fieldmark__6_3312434635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</w:t>
        <w:tab/>
        <w:t xml:space="preserve">Admission Condi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312434635"/>
      <w:bookmarkStart w:id="15" w:name="__Fieldmark__7_3312434635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312434635"/>
      <w:bookmarkStart w:id="17" w:name="__Fieldmark__8_3312434635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EM: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312434635"/>
      <w:bookmarkStart w:id="19" w:name="__Fieldmark__9_3312434635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312434635"/>
      <w:bookmarkStart w:id="21" w:name="__Fieldmark__10_3312434635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ab/>
        <w:t xml:space="preserve">Course: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312434635"/>
      <w:bookmarkStart w:id="23" w:name="__Fieldmark__11_3312434635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312434635"/>
      <w:bookmarkStart w:id="25" w:name="__Fieldmark__12_3312434635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>See attached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312434635"/>
      <w:bookmarkStart w:id="27" w:name="__Fieldmark__13_3312434635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3312434635"/>
      <w:bookmarkStart w:id="29" w:name="__Fieldmark__14_3312434635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3312434635"/>
      <w:bookmarkStart w:id="31" w:name="__Fieldmark__15_3312434635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3312434635"/>
      <w:bookmarkStart w:id="33" w:name="__Fieldmark__16_3312434635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No new funding required; see attache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3312434635"/>
      <w:bookmarkStart w:id="35" w:name="__Fieldmark__17_3312434635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3312434635"/>
      <w:bookmarkStart w:id="37" w:name="__Fieldmark__18_3312434635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>18</w:t>
        <w:tab/>
        <w:t xml:space="preserve">  Proposed number of sections per year:            1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3312434635"/>
      <w:bookmarkStart w:id="39" w:name="__Fieldmark__19_3312434635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3312434635"/>
      <w:bookmarkStart w:id="41" w:name="__Fieldmark__20_3312434635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3312434635"/>
      <w:bookmarkStart w:id="43" w:name="__Fieldmark__21_3312434635"/>
      <w:bookmarkEnd w:id="4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English, Theatre (co-sponsors of proposal); chairs have signed the title page in concurrence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(please note that the course has also been discussed with the all departments in the College of the Arts and met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ith their approva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6:00Z</dcterms:created>
  <dc:creator>Administration Network</dc:creator>
  <dc:description/>
  <cp:keywords/>
  <dc:language>en-US</dc:language>
  <cp:lastModifiedBy>cohums</cp:lastModifiedBy>
  <cp:lastPrinted>2006-05-05T10:54:00Z</cp:lastPrinted>
  <dcterms:modified xsi:type="dcterms:W3CDTF">2006-05-05T14:56:00Z</dcterms:modified>
  <cp:revision>2</cp:revision>
  <dc:subject/>
  <dc:title>New Course Request Form</dc:title>
</cp:coreProperties>
</file>